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before="0" w:after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岗位任职合格证明</w:t>
      </w:r>
    </w:p>
    <w:p>
      <w:pPr>
        <w:pStyle w:val="Normal"/>
        <w:spacing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486"/>
        <w:gridCol w:w="1740"/>
        <w:gridCol w:w="2972"/>
      </w:tblGrid>
      <w:tr>
        <w:trPr>
          <w:trHeight w:val="77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一学历毕业院校及专业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最高学历毕业院校及专业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现专业技术职务及授予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被聘现岗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及聘任时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现岗位工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况及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鉴定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负责人签字：                单位公章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22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783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盖 章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市地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省直人事部门意见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盖 章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209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8:00Z</dcterms:created>
  <dc:creator>微软用户</dc:creator>
  <dc:description/>
  <dc:language>en-US</dc:language>
  <cp:lastModifiedBy>未知</cp:lastModifiedBy>
  <dcterms:modified xsi:type="dcterms:W3CDTF">2023-03-14T09:25:3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